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73"/>
        <w:gridCol w:w="1260"/>
        <w:gridCol w:w="1800"/>
        <w:gridCol w:w="2504"/>
        <w:gridCol w:w="1282"/>
      </w:tblGrid>
      <w:tr>
        <w:trPr>
          <w:trHeight w:val="285" w:hRule="atLeast"/>
        </w:trPr>
        <w:tc>
          <w:tcPr>
            <w:tcW w:w="92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41645</wp:posOffset>
                  </wp:positionH>
                  <wp:positionV relativeFrom="paragraph">
                    <wp:posOffset>-413385</wp:posOffset>
                  </wp:positionV>
                  <wp:extent cx="770255" cy="792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0"/>
                <w:szCs w:val="30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挑战北马，捐赠困学守望”行动捐赠表</w:t>
            </w:r>
          </w:p>
        </w:tc>
      </w:tr>
      <w:tr>
        <w:trPr>
          <w:trHeight w:val="285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捐赠校友信息登记表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捐赠金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mail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方式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校友捐赠回执（校友保留）</w:t>
      </w:r>
    </w:p>
    <w:tbl>
      <w:tblPr>
        <w:tblW w:w="95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637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友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感谢您捐赠通过中国科学技术大学校友新创基金会捐赠母校。您的捐赠信息如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捐赠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捐赠项目： “挑战北马，捐赠困学守望”或其他（请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需要寄送捐赠统一收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（是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否）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北京市内快递或挂号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新创基金会免费寄送。因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每日有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笔捐赠需处理，预计寄送有延迟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与电话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______________________________________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如需收据，且地址与取款志愿者不同时填写。通常由志愿者转交，节省您填写的时间。）</w:t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承诺将您的捐赠款项全额汇入指定捐赠账号。</w:t>
            </w:r>
          </w:p>
          <w:p>
            <w:pPr>
              <w:pStyle w:val="Normal"/>
              <w:widowControl/>
              <w:ind w:right="2312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2312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志愿者签名：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：         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校友捐赠回执（志愿者保留）</w:t>
      </w:r>
    </w:p>
    <w:tbl>
      <w:tblPr>
        <w:tblW w:w="95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6209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友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感谢您捐赠通过中国科学技术大学校友新创基金会捐赠母校。您的捐赠信息如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捐赠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捐赠项目： “挑战北马，捐赠困学守望”或其他（请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需要寄送捐赠统一收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（是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否）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北京市内快递或挂号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新创基金会免费寄送。因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每日有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笔捐赠需处理，预计寄送有延迟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与电话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_______________________________________________________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如需收据，且地址与取款志愿者不同时填写。通常由志愿者转交，节省您填写的时间。）</w:t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承诺将您的捐赠款项全额汇入指定捐赠账号。</w:t>
            </w:r>
          </w:p>
          <w:p>
            <w:pPr>
              <w:pStyle w:val="Normal"/>
              <w:widowControl/>
              <w:ind w:right="2131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志愿者签名：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时间：         年  月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30" w:right="1230" w:gutter="0" w:header="0" w:top="779" w:footer="72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“</w:t>
    </w:r>
    <w:r>
      <w:rPr/>
      <w:t>挑战北马，捐赠困学守望”行动</w:t>
    </w:r>
    <w:r>
      <w:rPr>
        <w:rFonts w:eastAsia="Times New Roman"/>
      </w:rPr>
      <w:t xml:space="preserve">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b/>
      </w:rPr>
      <w:t>主办</w:t>
    </w:r>
    <w:r>
      <w:rPr/>
      <w:t>：中国科学技术大学校友总会、教育基金会</w:t>
    </w:r>
    <w:r>
      <w:rPr>
        <w:rFonts w:eastAsia="Times New Roman"/>
      </w:rPr>
      <w:t xml:space="preserve">      </w:t>
    </w:r>
    <w:r>
      <w:rPr>
        <w:b/>
      </w:rPr>
      <w:t>承办</w:t>
    </w:r>
    <w:r>
      <w:rPr/>
      <w:t>：中国科学技术大学校友新创基金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42:00Z</dcterms:created>
  <dc:creator>ustcif</dc:creator>
  <dc:description/>
  <cp:keywords/>
  <dc:language>en-US</dc:language>
  <cp:lastModifiedBy>ustcif</cp:lastModifiedBy>
  <cp:lastPrinted>2011-10-06T17:26:00Z</cp:lastPrinted>
  <dcterms:modified xsi:type="dcterms:W3CDTF">2011-10-12T08:42:00Z</dcterms:modified>
  <cp:revision>2</cp:revision>
  <dc:subject/>
  <dc:title>挑战北马，捐赠困学守望</dc:title>
</cp:coreProperties>
</file>