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员工健康状况登记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-84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尊敬的各位员工：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-840" w:right="-512" w:firstLine="42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为了充分了解您的健康状况，关心您的健康，从而为您提供适合身体状况的工作岗位，公司将为您建立完善的《健康档案》。请您务必如实填写该表，在以后的工作中，如身体有异常状况，请及时通知人力资源部，在您的《健康档案》中备案并根据您的健康现状为您调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80"/>
        <w:jc w:val="righ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填表日期：      年     月      日</w:t>
      </w:r>
    </w:p>
    <w:tbl>
      <w:tblPr>
        <w:tblStyle w:val="4"/>
        <w:tblW w:w="99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0"/>
        <w:gridCol w:w="1421"/>
        <w:gridCol w:w="464"/>
        <w:gridCol w:w="955"/>
        <w:gridCol w:w="828"/>
        <w:gridCol w:w="593"/>
        <w:gridCol w:w="1420"/>
        <w:gridCol w:w="384"/>
        <w:gridCol w:w="2428"/>
      </w:tblGrid>
      <w:tr>
        <w:trPr/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姓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高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体重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基本健康情况</w:t>
            </w:r>
          </w:p>
        </w:tc>
      </w:tr>
      <w:tr>
        <w:trPr/>
        <w:tc>
          <w:tcPr>
            <w:tcW w:w="9912" w:type="dxa"/>
            <w:gridSpan w:val="10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、个人生活史：（如有请在“□”内打√，如否打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×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吸  烟：是 □   否 □    已戒 □             饮  酒：是 □        否 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目前患有何种慢性疾病、精神疾病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您是否患有肝病、肾病、胰腺炎、前列腺、肿瘤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(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癌症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或其它疾病 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疾病名称</w:t>
            </w: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确诊时间</w:t>
            </w: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    确诊医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您是否患有精神分裂症、躁狂抑郁性精神病、更年期精神病、偏执性精神病或其他疾病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疾病名称</w:t>
            </w: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确诊时间</w:t>
            </w: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    确诊医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目前身体状况征询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您听力较差吗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?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是 口 否 口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您时常有胃痛或胃酸现象吗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?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 口 否 口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您是否经常有耳鸣现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?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是 口 否 口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您是否有常年腹泻的现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?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是 口 否 口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有时您会流鼻血吗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?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是 口 否 口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您常觉得消化不良吗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?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是 口 否 口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您经常流鼻水或打喷嚏吗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?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是 口 否 口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您是否常感到关节肿痛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?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是 口 否 口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您经常咳嗽吗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?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是 口 否 口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你经常失眠吗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?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是 口 否 口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、目前有无长期服药史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连续服药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月以上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)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否口 是口服用何种药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您对自身健康状况是否了解：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是 □         否 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您的体检次数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年一次 □    半年一次 □    三个月一次 □     基本不参加 □</w:t>
            </w:r>
          </w:p>
        </w:tc>
      </w:tr>
      <w:tr>
        <w:trPr/>
        <w:tc>
          <w:tcPr>
            <w:tcW w:w="9912" w:type="dxa"/>
            <w:gridSpan w:val="10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病史征询</w:t>
            </w:r>
          </w:p>
        </w:tc>
      </w:tr>
      <w:tr>
        <w:trPr/>
        <w:tc>
          <w:tcPr>
            <w:tcW w:w="9912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您是否有高血压、高血脂、高血糖、糖尿病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214" w:firstLine="204"/>
              <w:jc w:val="left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否□  是□  </w:t>
            </w: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患病年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214" w:firstLine="204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您是否有胸闷、经常性头晕、眼冒金星或发黑、牙龈出血、口臭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214" w:firstLine="204"/>
              <w:jc w:val="left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否 □        有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214" w:firstLine="204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您是否有各类心脏疾病、中风病史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214" w:firstLine="204"/>
              <w:jc w:val="left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否□     是□</w:t>
            </w:r>
            <w:r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  患病年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214" w:firstLine="204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您是否有贫血、低血压、紫癜、高胆固醇、胆囊炎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214" w:firstLine="204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否 □       有 □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您是否有鼻炎、咽喉炎、哮喘、急慢性呼吸系统疾病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20"/>
              <w:jc w:val="left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否 □  有 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214" w:firstLine="204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您是否有皮炎、皮癣、脚气、风湿性关节炎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214" w:firstLine="204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否 □  有 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214" w:firstLine="204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您是否有荨麻疹反复发作、慢性皮肤病、药物过敏史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214" w:firstLine="204"/>
              <w:jc w:val="left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否 □  有 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214" w:firstLine="204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您是否有角膜炎、视神经炎和眼底有变化的高度近视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214" w:firstLine="204"/>
              <w:jc w:val="left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否 □  有 □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您现在是否患有非传染性疾病，该病在情绪波动较大或高强度工作过程中有可能导致发病、病情加 重或危及生命安全的情况。如：心脏病、哮喘、癫痫等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2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否 □  有 □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您是否有肢体抽筋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(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或酸痛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脱发、指甲发白或有斑点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20"/>
              <w:jc w:val="left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否 □  有 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2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您是否有气虚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(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虚弱无力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焦躁不安、易疲劳、易倦感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20"/>
              <w:jc w:val="left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否 □  有 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2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您曾有过痉挛或癫痫的现象吗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20"/>
              <w:jc w:val="left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否 □  有 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2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您曾否受伤造成骨折或骨裂现象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2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否 □  有 □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曾患过下列传染性疾病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2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乙型肝炎表面抗原阳性  否 □  有 □        丙型肝炎抗体阳性   否 □  有 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2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肺 结 核              否 □  有 □        系统性红斑狼疮     否 □  有 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2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水    痘              否 □  有 □        其  它：</w:t>
            </w:r>
          </w:p>
        </w:tc>
      </w:tr>
      <w:tr>
        <w:trPr/>
        <w:tc>
          <w:tcPr>
            <w:tcW w:w="9912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异常情况记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凡有因病、公伤等情况导致连续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天病休的，需向公司提供病史记录）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诊断医院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诊断结果</w:t>
            </w:r>
          </w:p>
        </w:tc>
        <w:tc>
          <w:tcPr>
            <w:tcW w:w="239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康复情况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情况记录</w:t>
            </w:r>
          </w:p>
        </w:tc>
      </w:tr>
      <w:tr>
        <w:trPr>
          <w:trHeight w:val="482" w:hRule="atLeast"/>
        </w:trPr>
        <w:tc>
          <w:tcPr>
            <w:tcW w:w="1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39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39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39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39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39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39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2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声明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42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0" w:firstLine="42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上述填写属实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0" w:firstLine="42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人在工作期间不隐瞒任何身体不适的情况，包括但不限于上述情况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0" w:firstLine="42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人在职期间健康状况（包含但不限于上述状况）如发生变化，应当通过书面方式向单位通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因隐瞒上述实情，所造成的相关责任和经济损失由本人自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声明人签名（印章）：                                  日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3:00Z</dcterms:created>
  <dc:creator>ustcif</dc:creator>
  <dc:description/>
  <dc:language>en-US</dc:language>
  <cp:lastModifiedBy>ustcif</cp:lastModifiedBy>
  <dcterms:modified xsi:type="dcterms:W3CDTF">2016-04-21T03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