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24"/>
        </w:rPr>
        <w:t>京财税〔</w:t>
      </w:r>
      <w:r>
        <w:rPr>
          <w:rFonts w:eastAsia="黑体;SimHei" w:cs="黑体;SimHei" w:ascii="黑体;SimHei" w:hAnsi="黑体;SimHei"/>
          <w:sz w:val="32"/>
          <w:szCs w:val="24"/>
        </w:rPr>
        <w:t>2018</w:t>
      </w:r>
      <w:r>
        <w:rPr>
          <w:rFonts w:ascii="黑体;SimHei" w:hAnsi="黑体;SimHei" w:cs="黑体;SimHei" w:eastAsia="黑体;SimHei"/>
          <w:sz w:val="32"/>
          <w:szCs w:val="24"/>
        </w:rPr>
        <w:t>〕</w:t>
      </w:r>
      <w:r>
        <w:rPr>
          <w:rFonts w:eastAsia="黑体;SimHei" w:cs="黑体;SimHei" w:ascii="黑体;SimHei" w:hAnsi="黑体;SimHei"/>
          <w:sz w:val="32"/>
          <w:szCs w:val="24"/>
        </w:rPr>
        <w:t>996</w:t>
      </w:r>
      <w:r>
        <w:rPr>
          <w:rFonts w:ascii="黑体;SimHei" w:hAnsi="黑体;SimHei" w:cs="黑体;SimHei" w:eastAsia="黑体;SimHei"/>
          <w:sz w:val="32"/>
          <w:szCs w:val="24"/>
        </w:rPr>
        <w:t>号</w:t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北京市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年度获得公益性捐赠税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扣除资格的公益性社会团体名单</w:t>
      </w:r>
    </w:p>
    <w:p>
      <w:pPr>
        <w:pStyle w:val="Normal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eastAsia="仿宋;Arial Unicode MS" w:cs="Calibri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0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围棋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0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华侨事业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0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青少年科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0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老舍文艺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0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文物保护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0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黄胄美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0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四中校友促进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0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妇女儿童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0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国际艺苑摄影基金会（原名“北京国际艺苑美术基金会”）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1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教育科学研究优秀成果奖励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1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人民艺术剧院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1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景山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1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财贸学院校友促进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1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精益职业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1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青少年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1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首都文明工程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1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工业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1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梅兰芳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1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温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2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绿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2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法律援助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2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戏曲艺术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2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文化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2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体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2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戏曲艺术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2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中华世纪坛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2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医学奖励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2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儿童健康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2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王忠诚医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3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中国人民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3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农发扶贫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3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董辅礽经济科学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3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于若木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3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国际音乐节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3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搜候中国城市文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3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光华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3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惠兰医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3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苹果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3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李桓英医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4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国际高尔夫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4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美疆助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4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曾宪义法学教育与法律文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4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育助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4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文化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4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传统文化保护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4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夏中医药发展基金会（原名“北京市华夏中医药发展基金会”）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4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希望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4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詹天佑土木工程科学技术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4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西部阳光农村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5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茅以升科技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5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仁爱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5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林业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5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光彩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5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鸿儒金融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5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师范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5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民族文化遗产保护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5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吴祖泽科技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5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九三王选关怀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5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精瑞人居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6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公安民警抚助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6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协和医学院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6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凯恩克劳斯经济研究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6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水源保护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6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金杜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6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SMC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6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沃启公益基金会（原名“北京万通公益基金会”）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6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红十字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6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成龙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6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国石油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7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协和医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7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卓越企业家成长研究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7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远洋之帆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7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桂馨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7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惠民医药卫生事业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7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企业家环保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7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亚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7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新阳光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7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原点文化经济创新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7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弘毅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8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艺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8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岐黄中医药文化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8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宏昆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8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残疾人福利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8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华夏人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8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观复文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8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修远经济与社会研究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8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对外经济贸易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8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工商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8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志愿服务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9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国珍爱心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9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青年创业就业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9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慧众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9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世纪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9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兴大助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9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金榜题名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9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北电力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9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严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9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阳光保险爱心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09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奥运城市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0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力生心血管健康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0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康盟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0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民生文化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0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新发展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0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人大附中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0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国矿业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0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慈弘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0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龙门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0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太阳谷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0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央民族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1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故宫文物保护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1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光华设计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1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幽兰文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1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郭应禄泌尿外科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1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精鉴病理学发展基金会（原名“北京市吴秉铨病理学发展基金会”）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1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京华公益事业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1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乐平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1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外国语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1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高占祥文化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1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国际城市文化交流基金会（原名“北京国际城市论坛基金会”）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2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晓星芭蕾艺术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2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中关村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2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阳光知识产权与法律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2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百度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2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北方阳光文化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2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瑞普华老年救助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2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联益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2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育英学校校友促进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2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蔚蓝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2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国国家博物馆事业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3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济生疼痛医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3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云居寺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3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培黎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3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爱它动物保护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3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志成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3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央音乐学院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3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戈友公益援助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3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央美术学院教育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3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第八十中学校友促进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3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首都师范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4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绿能煤炭经济研究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4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绿色未来环境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4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化工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4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国美术馆事业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4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四存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4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吴英恺医学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4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金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4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阳光老年健康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4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书院中国文化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4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启明星辰慈善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5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感恩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5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美新路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5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屈正爱心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5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国地质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5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仁泽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5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志远功臣关爱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5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京安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5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紫檀文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5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艺能爱心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5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彩扶贫助学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6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央戏剧学院教育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6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彩虹桥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6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科学教育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6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春晖博爱儿童救助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6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球爱的天空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6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电影学院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6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怡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6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尚善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6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巧女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6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环球时报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7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共美民族教育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7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爱心万里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7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国青年政治学院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7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壹嘉壹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7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厚德善行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7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曹雪芹文化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7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健康长城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7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国际和平文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7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杏霖健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7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联想控股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8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山花工程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8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启行青年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8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桥爱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8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联盟中医药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8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荷风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8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凌盛爱心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8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永青农村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8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语言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8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祥和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8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水墨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9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永源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9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首都文化艺术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9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彩虹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9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成达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9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国际艺术博览会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9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柏年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9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师范大学第二附属中学校友发展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9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锐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9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博士爱心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9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萤火虫爱心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恒爱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物资学院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好未来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亿方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德恒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世华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自然之友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憨福儿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同仁张晓楼眼科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第二外国语学院教育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1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1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爱思开幸福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1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益公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1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君和创新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1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国科中小企业科技创新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1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益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1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世媒发展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1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天使妈妈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1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环亚青年交流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1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圆明园遗址保护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2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三一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2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探路者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2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百高建筑科技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2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新世纪当代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2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慈福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2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宏信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2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达理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2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银泰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2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立德未来助学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2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青爱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3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真善美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3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常春助学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3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纳通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3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圆梦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3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修实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3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成长教育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3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我爱我家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3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为华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3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珍爱健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3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慈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4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博爱妇女发展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4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绿色阳光环保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4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无国界爱心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4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首都经济贸易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4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富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4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京东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4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首善儿童肿瘤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4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乾铭音乐公益基金会（原名“北京黎光音乐公益基金会”）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4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妈祖仁爱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4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化成天下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5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金鼎轩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5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闻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5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中关村华夏经济学研究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5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天安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5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阳光未来艺术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5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光明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5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汽汽车文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5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锡纯艺术教育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5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间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5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爱谱癌症患者关爱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6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三弦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6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联慈健康扶贫基金会（原名“北京乾坤恒大健康扶贫基金会”）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6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诚栋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6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老牛兄妹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6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当代经济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6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道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6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伍叁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6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曾成钢雕塑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6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光华之心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6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星河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7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创业天使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7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德威佳业博士后科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7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润生农村发展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7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远程光明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7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十方缘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7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思诚朝阳门社区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7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樱桃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7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育才助学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7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延河弘扬延安精神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7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改创新人才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8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白求恩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8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赛意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8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银杏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8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曲美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8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易孚泽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8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九台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8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软科技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8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东方美丽乡村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8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四海弘洋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8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宇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9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正大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9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钟南山创新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9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杰凯心血管健康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9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一刻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94 </w:t>
      </w:r>
      <w:hyperlink r:id="rId2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北京扶老助残基金会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（原名“北京英硕扶老公益基金会”）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9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蓝蝶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9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德行天下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9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横山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9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美业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9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圆网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0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丰盛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0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新东方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0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医卫健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0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仁人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0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康助老年健康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0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城市学院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0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京妍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0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险峰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0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培根神经与心血管医学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0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灿烂阳光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1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东方园林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1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麦田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1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修证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1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顺义区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1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中关村梅花与牡丹文化创意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1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真容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1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百仁慈爱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1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凤凰健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1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东方君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1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健和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2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众泽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2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福慧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2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爱尔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2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病痛挑战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2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正心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2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滋沁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2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新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2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药盾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2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中关村精准医学基金会（原名“中关村精准医学科技基金会”）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2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王式廓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3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宝健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3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嘉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3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微爱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3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厚土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3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青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3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百川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3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富民小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3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大地医疗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3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青波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3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绿创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4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李小凡公益基金会</w:t>
      </w:r>
    </w:p>
    <w:p>
      <w:pPr>
        <w:pStyle w:val="Normal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4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星辰黄斑病公益基金会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4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医科报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4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楷祺心血管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4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中关村中科创新创业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4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厚泽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4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美中宜和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4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天地文化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4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蓬蒿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4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绿梦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5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王府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5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灯火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5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亿帮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5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链家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5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培奇全纳教育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5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合一绿色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5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嫣然天使儿童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5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用友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5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丰利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5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中关村立德青年领导力创新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6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国美艺术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6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明天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6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靳尚谊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6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同观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6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隋建国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6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长安信托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6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火伴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6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益疆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6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小狗电器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6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建筑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7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孙桂芝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7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博祥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7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齐化社区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7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嘉实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7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民泰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7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通国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7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观妙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7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冠军体育人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7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金石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7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爱的分贝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8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瑞诚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8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国培扶贫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8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星宇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8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康源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8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雷学金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8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东宇全球化人才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8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丝路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8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德艺双馨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8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新兴卫生产业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8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安和社区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9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大鸾翔宇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9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易明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9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常瑞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9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新越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9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慈航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9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修德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9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木兰汇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9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近民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9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乐善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9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知行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0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人人关爱健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0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利泽慈善基金会（原“北京利泽助老助残基金会”）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0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同仁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0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健华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0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依众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0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博能志愿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0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红心相通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0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金山水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0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凤归巢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0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夏英雄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1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元典艺术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1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仁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1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瑞田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1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京潮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1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吴建民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1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恒安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1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合众关爱心脏健康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1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昊坤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1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加速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1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牧云文化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2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棠棣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2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阳光人生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2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共济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2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金融街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2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艺美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2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民生中国书法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2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海淀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2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宋庄艺术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2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永诚社区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2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郑杭生社会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3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慈寿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3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华安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3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3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远达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3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九鼎诺承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3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和之平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3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陈菊梅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3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安仁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3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玉润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3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博顿崇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4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79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4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国检绿色环保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4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龙杯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4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星火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4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长吉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4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乐和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4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北方工业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4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枫林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4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福泉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4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清心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5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融通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5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亿未来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5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大公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5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程显声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5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师范大学附属实验中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5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利乐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5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青草地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5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公艺文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5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致儿童关爱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5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大医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6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众爱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6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润元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6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杨飞云油画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6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中关村青创智能科技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6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璞玉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6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圣商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6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诺贝莲子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6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依恩木兰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6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爱众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6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黄河缘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7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网易乐得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47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奇虎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6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7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丽格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7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五洲国创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7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君知光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7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爱接力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7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水滴汇聚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7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明泽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7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基金小镇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7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樾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8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建华实验学校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8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慈心若水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8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伟达岩石力学科技发展基金会</w:t>
      </w:r>
    </w:p>
    <w:p>
      <w:pPr>
        <w:pStyle w:val="Normal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8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海燕公益基金会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8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恒爱慈助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8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长安投资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8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尤迈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8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福宁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8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盛至奕达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8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北国江城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9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华贸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9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爱心金羽翼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9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启皓文化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9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培植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9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云帆未来助学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9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启爱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9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柏康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9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中医药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9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筑梦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9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恒善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0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中关村中科科技创新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0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国医书院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0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明伦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0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网信新影人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0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哈特瑞姆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0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向荣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0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体育大学教育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0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财通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0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观唐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0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善源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1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凌锋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1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陶诗言气象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1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歌路营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1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致良知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1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钰昊慈善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1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胤泽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1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蓝驰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1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迈动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1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发现文化艺术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1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节能与电力技术开发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2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非物质文化遗产发展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2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希思科临床肿瘤学研究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2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河南进京务工创业人员志愿服务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2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幸福公益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2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长策经济研究基金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2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2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中国科技大学北京校友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2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慈善义工联合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2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公益服务发展促进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2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老年痴呆防治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3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生前预嘱推广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3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丰台区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3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海淀区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33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怀柔区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34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石景山区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35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昌平区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36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朝阳区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37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顺义区社会福利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38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西城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39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西城区慈善义工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40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门头沟区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41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密云区慈善救助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42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北京市房山区慈善协会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42" w:firstLine="325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  <w:bookmarkStart w:id="0" w:name="chaosong"/>
      <w:bookmarkStart w:id="1" w:name="chaosong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楷体_GB2312" w:cs="Times New Roman"/>
      <w:kern w:val="2"/>
      <w:sz w:val="32"/>
      <w:lang w:val="en-US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Fontxx3">
    <w:name w:val="font_xx3"/>
    <w:qFormat/>
    <w:rPr>
      <w:rFonts w:cs="Times New Roman"/>
      <w:b/>
      <w:bCs/>
      <w:color w:val="DF0000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楷体_GB2312" w:cs="Times New Roman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.9/bjmzj/mjzz/showIndex.do?action=showIndex&amp;orgId=000010000012345&amp;registrationNo=0020326&amp;id=9517649&amp;corporateType=3&amp;instanceid=jjhcl20150723043410&amp;fumaStatus=1&amp;xingyongdaima=53110000357941313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4:00Z</dcterms:created>
  <dc:creator>信息发布员</dc:creator>
  <dc:description/>
  <cp:keywords/>
  <dc:language>en-US</dc:language>
  <cp:lastModifiedBy>信息发布员</cp:lastModifiedBy>
  <dcterms:modified xsi:type="dcterms:W3CDTF">2018-05-24T05:14:00Z</dcterms:modified>
  <cp:revision>2</cp:revision>
  <dc:subject/>
  <dc:title/>
</cp:coreProperties>
</file>