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国科大新创校友基金会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本科毕业生职业咨询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需求表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[1]</w:t>
      </w:r>
      <w:r>
        <w:rPr>
          <w:rFonts w:ascii="Times New Roman" w:hAnsi="Times New Roman" w:cs="Times New Roman"/>
          <w:b/>
          <w:bCs/>
          <w:lang w:val="en-US" w:eastAsia="zh-CN"/>
        </w:rPr>
        <w:t>关于捐赠承诺：</w:t>
      </w:r>
      <w:r>
        <w:rPr>
          <w:rFonts w:ascii="Times New Roman" w:hAnsi="Times New Roman" w:cs="Times New Roman"/>
          <w:lang w:val="en-US" w:eastAsia="zh-CN"/>
        </w:rPr>
        <w:t>新创基金会仅要求毕业生做出捐赠承诺，承诺于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前兑现即可。建议捐赠金额视咨询难度及工作人员耗时决定，如毕业生顺利进入工作岗位，可提前联系新创基金会进行捐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ragraph">
                  <wp:posOffset>141605</wp:posOffset>
                </wp:positionV>
                <wp:extent cx="5680075" cy="657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657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1320"/>
                              <w:gridCol w:w="1980"/>
                              <w:gridCol w:w="1937"/>
                              <w:gridCol w:w="1230"/>
                              <w:gridCol w:w="1265"/>
                            </w:tblGrid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班级号（或学号）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承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捐赠科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元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目前状态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深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全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待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否已阅读附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否已阅读附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求助内容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求职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全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习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期待工作地点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其他，请具体说明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8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您的兴趣行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意向企业，或想要引荐的科大校友（姓名、班级、单位、职务及其他您了解的信息）：（根据求助内容选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8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您的困惑或问题：（根据求助内容选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8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您对新创基金会有哪些了解？是否参加过新创基金会的活动？是否获得过新创基金会资助的各类奖助学金？如有请注明。（必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8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您愿意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通过新创基金会</w:t>
                                  </w:r>
                                  <w:r>
                                    <w:rPr/>
                                    <w:t>捐赠母校的原因是什么？（必填，可多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新创基金会团队专业，能为校友提供多种优质服务、搭建良好的沟通平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新创基金会能</w:t>
                                  </w:r>
                                  <w:r>
                                    <w:rPr/>
                                    <w:t>凝聚校友资源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有效的支持</w:t>
                                  </w:r>
                                  <w:r>
                                    <w:rPr/>
                                    <w:t>科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教育事业</w:t>
                                  </w:r>
                                  <w:r>
                                    <w:rPr/>
                                    <w:t>发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科大给了很好的教育，我希望回馈母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校友影响或鼓励我捐赠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其他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89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其他您需要补充的内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517.6pt;mso-wrap-distance-left:9pt;mso-wrap-distance-right:9pt;mso-wrap-distance-top:0pt;mso-wrap-distance-bottom:0pt;margin-top:11.1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1320"/>
                        <w:gridCol w:w="1980"/>
                        <w:gridCol w:w="1937"/>
                        <w:gridCol w:w="1230"/>
                        <w:gridCol w:w="1265"/>
                      </w:tblGrid>
                      <w:tr>
                        <w:trPr/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班级号（或学号）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否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承诺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捐赠科大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元【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目前状态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深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全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待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其他：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是否已阅读附件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否已阅读附件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求助内容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求职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全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习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期待工作地点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其他，请具体说明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8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您的兴趣行业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意向企业，或想要引荐的科大校友（姓名、班级、单位、职务及其他您了解的信息）：（根据求助内容选填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8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您的困惑或问题：（根据求助内容选填）</w:t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8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您对新创基金会有哪些了解？是否参加过新创基金会的活动？是否获得过新创基金会资助的各类奖助学金？如有请注明。（必填）</w:t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</w:trPr>
                        <w:tc>
                          <w:tcPr>
                            <w:tcW w:w="8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您愿意</w:t>
                            </w:r>
                            <w:r>
                              <w:rPr>
                                <w:lang w:val="en-US" w:eastAsia="zh-CN"/>
                              </w:rPr>
                              <w:t>通过新创基金会</w:t>
                            </w:r>
                            <w:r>
                              <w:rPr/>
                              <w:t>捐赠母校的原因是什么？（必填，可多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新创基金会团队专业，能为校友提供多种优质服务、搭建良好的沟通平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新创基金会能</w:t>
                            </w:r>
                            <w:r>
                              <w:rPr/>
                              <w:t>凝聚校友资源，</w:t>
                            </w:r>
                            <w:r>
                              <w:rPr>
                                <w:lang w:val="en-US" w:eastAsia="zh-CN"/>
                              </w:rPr>
                              <w:t>有效的支持</w:t>
                            </w:r>
                            <w:r>
                              <w:rPr/>
                              <w:t>科大</w:t>
                            </w:r>
                            <w:r>
                              <w:rPr>
                                <w:lang w:val="en-US" w:eastAsia="zh-CN"/>
                              </w:rPr>
                              <w:t>教育事业</w:t>
                            </w:r>
                            <w:r>
                              <w:rPr/>
                              <w:t>发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科大给了很好的教育，我希望回馈母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校友影响或鼓励我捐赠支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其他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89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其他您需要补充的内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[2]</w:t>
      </w:r>
      <w:r>
        <w:rPr>
          <w:rFonts w:ascii="Times New Roman" w:hAnsi="Times New Roman" w:cs="Times New Roman"/>
          <w:b/>
          <w:bCs/>
          <w:lang w:val="en-US" w:eastAsia="zh-CN"/>
        </w:rPr>
        <w:t>其他</w:t>
      </w:r>
      <w:r>
        <w:rPr>
          <w:rFonts w:ascii="Times New Roman" w:hAnsi="Times New Roman" w:cs="Times New Roman"/>
          <w:b/>
          <w:bCs/>
          <w:lang w:val="en-US" w:eastAsia="zh-CN"/>
        </w:rPr>
        <w:t>说明：</w:t>
      </w:r>
      <w:r>
        <w:rPr>
          <w:rFonts w:ascii="Times New Roman" w:hAnsi="Times New Roman" w:cs="Times New Roman"/>
          <w:lang w:val="en-US" w:eastAsia="zh-CN"/>
        </w:rPr>
        <w:t>如您在寻找职业方向，没有明确的求职意向和目标企业，可跳过相关问题，详细填写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您的困惑或问题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一栏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社交礼仪规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www.ustcif.org.cn/default.php/content/45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如何用互联网思维联络校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www.ustcif.org.cn/default.php/content/2396/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tcif</dc:creator>
  <dc:description/>
  <dc:language>en-US</dc:language>
  <cp:lastModifiedBy>Bi.yx</cp:lastModifiedBy>
  <dcterms:modified xsi:type="dcterms:W3CDTF">2021-06-21T09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BE02CA9644446B8F2E0698A5BB6FE</vt:lpwstr>
  </property>
  <property fmtid="{D5CDD505-2E9C-101B-9397-08002B2CF9AE}" pid="3" name="KSOProductBuildVer">
    <vt:lpwstr>2052-11.1.0.10577</vt:lpwstr>
  </property>
</Properties>
</file>